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RECIENDO JU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RECIENDO JU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5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56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6238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6238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uela-creciendojuntos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uela-creciendojuntos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elfin_eva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elfin_eva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PUEBLA DE FARNALS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PUEBLA DE FARNALS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