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DÍN DE SERR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DÍN DE SERR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00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00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12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12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-sigloxxi.com/serreria/serreria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-sigloxxi.com/serreria/serreria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rreria@colegios-sigloxx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rreria@colegios-sigloxx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ANY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ANY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