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US CENTRE D'ESTUD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US CENTRE D'ESTUD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5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5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424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424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1602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1602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ulacampu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ulacampu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ampusau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ampusau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 DEL RAJOLA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 DEL RAJOLA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jass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jass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