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NY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NY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59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59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webinnova.com/laauro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webinnova.com/laauro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enyera@ei-laauro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enyera@ei-laauro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TILLA DEL PALANCAR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TILLA DEL PALANCA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