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ev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ev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BALAT 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BALAT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