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CÍA IBÁÑ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CÍA IBÁÑ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656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656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542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542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garcia-ibanez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garcia-ibanez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ducacio@benifai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ducacio@benifai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UAN RAMÓN JIMÉNEZ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UAN RAMÓN JIMÉNEZ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