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SNEY'S PLAY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SNEY'S PLAY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5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5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3256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3256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scuelainfantildisney.edu.gv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scuelainfantildisney.edu.gv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disney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disney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217 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217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añ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añ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