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MB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MB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5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59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9128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9128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parvulariobambini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parvulariobambini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ambini@telefoni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ambini@telefoni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GUILLEM DE CASTRO 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GUILLEM DE CASTRO 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