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IMA CENTRE D'ESTUDIS,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IMA CENTRE D'ESTUDIS, 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09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09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09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09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dehon.org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dehon.org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omocion@adeh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omocion@adeh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OY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OY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