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61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61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87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87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blanques_esc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blanques_esc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SOROLL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SOROLL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vernes Blan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vernes Blan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