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O JU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O JU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2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529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529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27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27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QUÉS DE DOS AGU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QUÉS DE DOS AGU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Agu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Agu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