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I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6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62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04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04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040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040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628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628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IPUTACIÓN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IPUTACIÓN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ub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ub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