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OCNOU-ROTG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OCNOU-ROTG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54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54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631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631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ÓN BENEI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ÓN BENEI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gla i Cor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gla i Cor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