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ÉJAR-BENAGÉ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ÉJAR-BENAGÉ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35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35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35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35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3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3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NGENIERO RAFAEL CAL CASAL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NGENIERO RAFAEL CAL CASAL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