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94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94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94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94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3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3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RRIO MAESTR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RRIO MAESTR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f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f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