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DE MONTA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DE MONT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patomasdemontany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patomasdemontany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omasmontanyana@gmail.com, 460264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omasmontanyana@gmail.com, 460264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ALEARES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ALEARES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