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V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V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270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270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865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865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vaf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vaf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vafe@ivaf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vafe@ivaf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TANDER 16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TANDER 16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