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MARU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MARU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264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264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96166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96166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escuelainfantilsamaruc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escuelainfantilsamaruc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ola@escuelainfantilsamaruc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ola@escuelainfantilsamaruc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GRAZ LIEBENAU 32-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GRAZ LIEBENAU 32-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9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faf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faf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