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TXIR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TXIR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6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6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282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282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atxirul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atxirul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AFAEL CORT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AFAEL COR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