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AMP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AM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4180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4180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uarderiavillaampar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uarderiavillaampar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guarderiavillaampa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guarderiavillaampa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USIÀS MARCH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USIÀS MARCH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