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NCARNA LANDETE Y ANA BO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NCARNA LANDETE Y ANA BO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6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6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451226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451226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ervaseta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ervaseta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CALVO ACACIO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CALVO ACACIO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'Alcu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'Alcu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