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AM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AM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6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6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3944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3944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ilar_prosper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ilar_prosper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UARTE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UARTE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c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c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