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AV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AV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0 01 45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0 01 45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infantilmeravell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infantilmeravell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infantilmeravel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infantilmeravel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MPRESOR JOSÉ DE ORG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MPRESOR JOSÉ DE ORG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