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8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8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6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6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L AZAHAR, ESQ. C.MOR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L AZAHAR, ESQ. C.MOR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igu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igu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