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296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296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7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7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FORN (CANTONADA C. EN PROYECTO)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FORN (CANTONADA C. EN PROYECTO)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m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m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