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6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67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7812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7812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7812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7812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6792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6792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JOSÉ GARCÍA ROIG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JOSÉ GARCÍA ROIG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s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s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