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ORGETA 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ORGETA 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20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20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GIORGETA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GIORGET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