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CIEDAD MUSICAL D'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CIEDAD MUSICAL D'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4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4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ocietatmusicalalzir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ocietatmusicalalzir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alzi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alzi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ORTA DELS FRARES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ORTA DELS FRARES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