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3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3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elcasti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elcasti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elcasti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elcasti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QUERIAS DE BELLVE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QUERIAS DE BELLVER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