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MA DEL 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MA DEL 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0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0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98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98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0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0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SAN ANTONIO DE BENAGÉBER K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SAN ANTONIO DE BENAGÉBER K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