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S MARINERE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S MARINERE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270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270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328208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328208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sites.google.com/view/escola-infantil-els-marineret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sites.google.com/view/escola-infantil-els-marineret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pancisv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pancisv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VICENTE BRULL 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VICENTE BRULL 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