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73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73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08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08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REVIJANO FO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REVIJANO FO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nya de Xu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nya de Xu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