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ME MONTESSORI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ME MONTESSORI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1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07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07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memontesso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memontesso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memontessor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memontessor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IA EGUAL (URB. LA FONT) 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IA EGUAL (URB. LA FONT)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