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BILAN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BILA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7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7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743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743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718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718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LEGRIA 5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LEGRIA 5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