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'ALBUIX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'ALBUIX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00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00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726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726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DE VALENCIA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DE VALENCIA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uix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uix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