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LCÀ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LCÀ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4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4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41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41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sser_jov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sser_jov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ANTONIO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ANTONIO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