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SCOLA D'ADULTS D'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SCOLA D'ADULTS D'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82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82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82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82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fafar.com/portal/home.j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fafar.com/portal/home.j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@alfaf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@alfaf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LASCO IBAÑEZ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LASCO IBAÑEZ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