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LUÍS VI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LUÍS V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30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30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732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732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POSIT VEL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POSIT VEL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gu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gu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