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CA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CA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45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45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735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735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JUAN DE RIBERA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JUAN DE RIBERA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