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CASTELLÓ DE R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CASTELLÓ DE R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83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83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3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3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A FONT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A FONT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e R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e R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