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'ALCÚDIA DE CRES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'ALCÚDIA DE CRES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6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6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fpa.alcudiadecrespin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fpa.alcudiadecrespin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SANCHI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SANCHI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cudia de Cres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cudia de Cres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