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MASSAN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MASSAN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55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55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pa@massanas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pa@massanas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L'ALQUERIA DE SÒ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L'ALQUERIA DE SÒ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san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san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