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MONC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MONC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7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7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3907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3907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750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750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NEGRE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NEGRE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c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c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