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OCTOR ESPL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OCTOR ESPL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5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5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ACANT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ACANT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ve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ve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