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UNICIPAL DE PICANY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UNICIPAL DE PICANY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275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275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159138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159138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fpa@picanya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fpa@picanya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de Educación de Personas Adultas (Presenci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de Educación de Personas Adultas (Presenci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BONAVISTA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BONAVISTA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2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2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icany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icany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2286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Básicas para Personas Adulta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Básicas para Personas Adul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