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RAFELBUNY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RAFELBUN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11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11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5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5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MIGUEL ROMEU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MIGUEL ROMEU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el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el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