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RO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RO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10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10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12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12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gs@ajuntament-rocafor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gs@ajuntament-rocafor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JOR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JOR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