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SCOLA D'ADULTS DE RÓT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SCOLA D'ADULTS DE RÓ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57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57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5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5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BADI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BADI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