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PA MUNICIPAL DE TAVERN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PA MUNICIPAL DE TAVERN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61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61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6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6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blanques_epa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blanques_epa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C REI EN JAUM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C REI EN JAUM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