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EL PO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EL 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7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7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268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268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767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767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GODELLET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GODELLETA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u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u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